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ragraph">
              <wp:posOffset>-771525</wp:posOffset>
            </wp:positionV>
            <wp:extent cx="1754505" cy="967105"/>
            <wp:effectExtent l="0" t="0" r="0" b="0"/>
            <wp:wrapTight wrapText="bothSides">
              <wp:wrapPolygon edited="0">
                <wp:start x="-7947" y="-5851"/>
                <wp:lineTo x="-6776" y="7964"/>
                <wp:lineTo x="-6776" y="12278"/>
                <wp:lineTo x="26" y="14867"/>
                <wp:lineTo x="-3021" y="17893"/>
                <wp:lineTo x="-3021" y="22640"/>
                <wp:lineTo x="-1607" y="25652"/>
                <wp:lineTo x="-1140" y="25652"/>
                <wp:lineTo x="732" y="25652"/>
                <wp:lineTo x="21853" y="24362"/>
                <wp:lineTo x="21620" y="21775"/>
                <wp:lineTo x="22554" y="18320"/>
                <wp:lineTo x="21150" y="17459"/>
                <wp:lineTo x="10354" y="14867"/>
                <wp:lineTo x="20443" y="14867"/>
                <wp:lineTo x="27016" y="12278"/>
                <wp:lineTo x="26783" y="7964"/>
                <wp:lineTo x="28190" y="-5851"/>
                <wp:lineTo x="-7947" y="-585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1" t="24123" r="23871" b="2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NIN JOB ANNOUN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ployer Inform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NIN Tri-State Public Media,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nsville, IN  4770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 812-423-297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Employment@wnin.org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Job Inform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Job Title: Events/Theater Coordinator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Work Hours: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-Tim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hours/w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Days:  Mon-Fri, &amp; as needed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Process:</w:t>
            </w:r>
            <w:r>
              <w:rPr>
                <w:rFonts w:cs="Arial" w:ascii="Arial" w:hAnsi="Arial"/>
              </w:rPr>
              <w:t xml:space="preserve"> Send résumé and cover letter </w:t>
            </w:r>
            <w:r>
              <w:rPr>
                <w:rFonts w:cs="Arial" w:ascii="Arial" w:hAnsi="Arial"/>
                <w:b/>
              </w:rPr>
              <w:t>Reference Job # 05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val="en"/>
        </w:rPr>
        <w:t>The part-time</w:t>
      </w:r>
      <w:r>
        <w:rPr>
          <w:rFonts w:eastAsia="Calibri" w:cs="Arial" w:ascii="Arial" w:hAnsi="Arial"/>
          <w:b/>
          <w:sz w:val="24"/>
          <w:szCs w:val="24"/>
          <w:lang w:val="en"/>
        </w:rPr>
        <w:t xml:space="preserve"> </w:t>
      </w:r>
      <w:r>
        <w:rPr>
          <w:rFonts w:eastAsia="Calibri" w:cs="Arial" w:ascii="Arial" w:hAnsi="Arial"/>
          <w:sz w:val="24"/>
          <w:szCs w:val="24"/>
          <w:lang w:val="en"/>
        </w:rPr>
        <w:t xml:space="preserve">Events/Theater Coordinator assists the Director of Events/Theater to maximize revenues through various annual events and Old National Public Theater screenings.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"/>
        </w:rPr>
      </w:pPr>
      <w:r>
        <w:rPr>
          <w:rFonts w:eastAsia="Calibri"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"/>
        </w:rPr>
      </w:pPr>
      <w:r>
        <w:rPr>
          <w:rFonts w:eastAsia="Calibri" w:cs="Arial" w:ascii="Arial" w:hAnsi="Arial"/>
          <w:b/>
          <w:sz w:val="24"/>
          <w:szCs w:val="24"/>
          <w:lang w:val="en"/>
        </w:rPr>
        <w:t>Duties and Responsibilities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"/>
        </w:rPr>
      </w:pPr>
      <w:r>
        <w:rPr>
          <w:rFonts w:eastAsia="Calibri"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providing support services to the Director of Events/Theater in preparation/execution of annual fundraising events (Gala, Murder Mystery, Auction, Jazz Fest, Kids Fest and other station-related events as necessary).  Additionally, will provide support services to the Director of Events/Theater in preparation/execution of various public theater screenings and other theater events including facility catering/rental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work closely with sponsors, underwriters, donors and other vendors to ensure smooth partnerships and associations with annual fundraising events and public theater screenings and catering/facility renta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function as staff member on-duty during public theater screenings and catering/facility rentals which will occasionally require weekend/evening shifts.  Specific duties will include setting up rental space (as needed), opening/closing (locking) building, facilitating entrance and exit of guests, performing vending duties (as needed) and overall oversight/management of screening/facility ev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selection and booking of theater content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the development and distribution of materials for presentations to sponsors, donors, vendors, etc. Assist with event/theater promotional materials and post event/theater wrap-up and report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andidate must be a self-starter, possessing excellent oral and written communication, organizational, and interpersonal relationship-building skills. </w:t>
      </w:r>
      <w:r>
        <w:rPr>
          <w:rFonts w:eastAsia="Calibri" w:cs="Arial" w:ascii="Arial" w:hAnsi="Arial"/>
          <w:sz w:val="22"/>
          <w:szCs w:val="22"/>
          <w:lang w:val="en"/>
        </w:rPr>
        <w:t>Experience in customer service and/or event planning and execution a plus.  EOE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loyment@wn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36:00Z</dcterms:created>
  <dc:creator>Connie</dc:creator>
  <dc:description/>
  <dc:language>en-US</dc:language>
  <cp:lastModifiedBy>Carlin Beckman</cp:lastModifiedBy>
  <cp:lastPrinted>2024-09-23T15:55:00Z</cp:lastPrinted>
  <dcterms:modified xsi:type="dcterms:W3CDTF">2025-01-31T17:36:00Z</dcterms:modified>
  <cp:revision>2</cp:revision>
  <dc:subject/>
  <dc:title>WNIN JOB ANNOUNCEMENT</dc:title>
</cp:coreProperties>
</file>