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9.1 WNIN-TV Program/Topic Repor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uly – September 2020</w:t>
      </w:r>
    </w:p>
    <w:p>
      <w:pPr>
        <w:pStyle w:val="Heading1"/>
        <w:rPr>
          <w:rFonts w:cs="Arial"/>
          <w:sz w:val="16"/>
        </w:rPr>
      </w:pPr>
      <w:r>
        <w:rPr>
          <w:rFonts w:cs="Arial"/>
          <w:sz w:val="16"/>
        </w:rPr>
        <w:t>Prepared by Bonnie Rheinhard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P TV Programming &amp; Operation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/1/2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There follows a listing of some of the significant issues responded to by WNIN-TV, Evansville, IN, along with the most significant programming treatment of those issues for the period 7/1/20 – 9/30/20</w:t>
      </w:r>
      <w:r>
        <w:rPr/>
        <w:t>.  This listing is by no means exhaustive.  The order in which the issues appear does not reflect any priority or significanc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81"/>
        <w:gridCol w:w="1542"/>
        <w:gridCol w:w="1542"/>
        <w:gridCol w:w="1172"/>
        <w:gridCol w:w="334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su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r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ype/Description                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l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he Temple Ai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/9/2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/12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:00p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:30a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 minut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his locally-produced documentary featured the local band the Temple Airs, their history, their charitable efforts, and lots of stories from past and current members of the band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uc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VSC Virtual Lessons for Grades K-3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/1/20-9/30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am, 6:30am, 4pm, and 4:30p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 minut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acher-recorded lessons from the Evansville Vanderburgh School Corporation were aired in a repeat schedule to provide additional learning resources for student during the Covid 19 pandemic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 Busines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unity Changemaker Challenge 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/23/3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/29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:00p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:00p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 minut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his program highlighted the finalists in the 2020 Changemaker Challenge as they presented their ideas for funding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 Cultu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omegrown Herit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/1/2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/5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:00p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:00a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 minut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his local documentary featured local farm families in a look at the rich history of our area’s farms and the people who have kept them in the family for generation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nnual Celebration of Leadership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5/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8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00p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p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inut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awards program featured local leaders in many categories.  Winners were announced and presented a short bio and thank you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T 325: A Sentimental Journe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/11/2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a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minut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local documentary featured host David James as traveled aboard the LST 325 moving museum with the volunteer cre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al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 Governor’s Weekly Live Addres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1/20-9/30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30p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minut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weekly address by Eric Holcomb, Governor of the State of Indiana, aired live weekdays at 1:30pm as the Governor addressed citizens about the Covid 19 pandemic and the efforts that the State is tak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cial Equal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 Voices: Racial Equali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6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a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minut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recording featured local speakers at the Evansville Rotary Club as they discussed racial equality in our communit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t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 Voic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c Award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7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a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minut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recording featured the Evansville Rotary’s annual Civic Award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munity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 Voices: Maura Robinson on diversity inclus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0/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a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 minute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recording featured Maura Robinson from Inclusion and Beyond, Inc. as she discussed the importance of diversity and inclusion in our communit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800" w:hanging="180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360" w:before="0" w:after="36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02:00Z</dcterms:created>
  <dc:creator>Tri-State Public Teleplex</dc:creator>
  <dc:description/>
  <dc:language>en-US</dc:language>
  <cp:lastModifiedBy>Bonnie Rheinhardt</cp:lastModifiedBy>
  <cp:lastPrinted>2018-06-22T14:03:00Z</cp:lastPrinted>
  <dcterms:modified xsi:type="dcterms:W3CDTF">2020-09-28T19:02:00Z</dcterms:modified>
  <cp:revision>2</cp:revision>
  <dc:subject/>
  <dc:title>Topic:</dc:title>
</cp:coreProperties>
</file>